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7455" cy="892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 учреждения</w:t>
        <w:br/>
        <w:t>«Детский сад № 393 комбинированного вида с татарским язы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спитания и обучения» з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включает в себя следующие направ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казатели деятельност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качества кадрового, учебно-методического обеспечения, материально- 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содержания и качества подготовки воспитанников к школьному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деятельности </w:t>
      </w:r>
      <w:r>
        <w:rPr>
          <w:rFonts w:eastAsia="Times New Roman" w:cs="Times New Roman" w:ascii="Times New Roman" w:hAnsi="Times New Roman"/>
          <w:b/>
          <w:szCs w:val="24"/>
        </w:rPr>
        <w:t>МАДОУ «Детский сад №393 комбинированного вида» Ново-Савиновского района г.Казани за 2019-2020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9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226"/>
        <w:gridCol w:w="24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0" w:name="100018"/>
            <w:bookmarkEnd w:id="0"/>
            <w:r>
              <w:rPr>
                <w:rFonts w:eastAsia="Times New Roman"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100019"/>
            <w:bookmarkEnd w:id="1"/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" w:name="100021"/>
            <w:bookmarkEnd w:id="2"/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" w:name="100023"/>
            <w:bookmarkEnd w:id="3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bookmarkStart w:id="4" w:name="100024"/>
            <w:bookmarkEnd w:id="4"/>
            <w:r>
              <w:rPr>
                <w:rFonts w:eastAsia="Times New Roman" w:cs="Times New Roman" w:ascii="Times New Roman" w:hAnsi="Times New Roman"/>
                <w:szCs w:val="24"/>
              </w:rPr>
              <w:t>30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" w:name="100026"/>
            <w:bookmarkEnd w:id="5"/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100027"/>
            <w:bookmarkEnd w:id="6"/>
            <w:r>
              <w:rPr>
                <w:rFonts w:eastAsia="Times New Roman" w:cs="Times New Roman" w:ascii="Times New Roman" w:hAnsi="Times New Roman"/>
                <w:szCs w:val="24"/>
              </w:rPr>
              <w:t>30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" w:name="100029"/>
            <w:bookmarkEnd w:id="7"/>
            <w:r>
              <w:rPr>
                <w:rFonts w:eastAsia="Times New Roman"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" w:name="100030"/>
            <w:bookmarkEnd w:id="8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" w:name="100032"/>
            <w:bookmarkEnd w:id="9"/>
            <w:r>
              <w:rPr>
                <w:rFonts w:eastAsia="Times New Roman"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" w:name="100033"/>
            <w:bookmarkEnd w:id="10"/>
            <w:r>
              <w:rPr>
                <w:rFonts w:eastAsia="Times New Roman" w:cs="Times New Roman" w:ascii="Times New Roman" w:hAnsi="Times New Roman"/>
                <w:szCs w:val="24"/>
              </w:rPr>
              <w:t>3 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" w:name="100035"/>
            <w:bookmarkEnd w:id="11"/>
            <w:r>
              <w:rPr>
                <w:rFonts w:eastAsia="Times New Roman"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" w:name="100036"/>
            <w:bookmarkEnd w:id="1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" w:name="100038"/>
            <w:bookmarkEnd w:id="13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" w:name="100039"/>
            <w:bookmarkEnd w:id="14"/>
            <w:r>
              <w:rPr>
                <w:rFonts w:eastAsia="Times New Roman" w:cs="Times New Roman" w:ascii="Times New Roman" w:hAnsi="Times New Roman"/>
                <w:szCs w:val="24"/>
              </w:rPr>
              <w:t>2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" w:name="100041"/>
            <w:bookmarkEnd w:id="15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100042"/>
            <w:bookmarkEnd w:id="16"/>
            <w:r>
              <w:rPr>
                <w:rFonts w:eastAsia="Times New Roman" w:cs="Times New Roman" w:ascii="Times New Roman" w:hAnsi="Times New Roman"/>
                <w:szCs w:val="24"/>
              </w:rPr>
              <w:t>28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7" w:name="100044"/>
            <w:bookmarkEnd w:id="17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100045"/>
            <w:bookmarkEnd w:id="18"/>
            <w:r>
              <w:rPr>
                <w:rFonts w:eastAsia="Times New Roman" w:cs="Times New Roman" w:ascii="Times New Roman" w:hAnsi="Times New Roman"/>
                <w:szCs w:val="24"/>
              </w:rPr>
              <w:t>302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9" w:name="100047"/>
            <w:bookmarkEnd w:id="19"/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100048"/>
            <w:bookmarkEnd w:id="20"/>
            <w:r>
              <w:rPr>
                <w:rFonts w:eastAsia="Times New Roman" w:cs="Times New Roman" w:ascii="Times New Roman" w:hAnsi="Times New Roman"/>
                <w:szCs w:val="24"/>
              </w:rPr>
              <w:t>302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1" w:name="100050"/>
            <w:bookmarkEnd w:id="21"/>
            <w:r>
              <w:rPr>
                <w:rFonts w:eastAsia="Times New Roman"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2" w:name="100051"/>
            <w:bookmarkEnd w:id="2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3" w:name="100053"/>
            <w:bookmarkEnd w:id="23"/>
            <w:r>
              <w:rPr>
                <w:rFonts w:eastAsia="Times New Roman"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100054"/>
            <w:bookmarkEnd w:id="24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5" w:name="100056"/>
            <w:bookmarkEnd w:id="25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6" w:name="100057"/>
            <w:bookmarkEnd w:id="26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7" w:name="100059"/>
            <w:bookmarkEnd w:id="27"/>
            <w:r>
              <w:rPr>
                <w:rFonts w:eastAsia="Times New Roman"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8" w:name="100060"/>
            <w:bookmarkEnd w:id="28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9" w:name="100062"/>
            <w:bookmarkEnd w:id="29"/>
            <w:r>
              <w:rPr>
                <w:rFonts w:eastAsia="Times New Roman"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0" w:name="100063"/>
            <w:bookmarkEnd w:id="30"/>
            <w:r>
              <w:rPr>
                <w:rFonts w:eastAsia="Times New Roman" w:cs="Times New Roman" w:ascii="Times New Roman" w:hAnsi="Times New Roman"/>
                <w:szCs w:val="24"/>
              </w:rPr>
              <w:t>302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1" w:name="100065"/>
            <w:bookmarkEnd w:id="31"/>
            <w:r>
              <w:rPr>
                <w:rFonts w:eastAsia="Times New Roman"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2" w:name="100066"/>
            <w:bookmarkEnd w:id="3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3" w:name="100068"/>
            <w:bookmarkEnd w:id="33"/>
            <w:r>
              <w:rPr>
                <w:rFonts w:eastAsia="Times New Roman"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4" w:name="100069"/>
            <w:bookmarkEnd w:id="34"/>
            <w:r>
              <w:rPr>
                <w:rFonts w:eastAsia="Times New Roman"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5" w:name="100071"/>
            <w:bookmarkEnd w:id="35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6" w:name="100072"/>
            <w:bookmarkEnd w:id="36"/>
            <w:r>
              <w:rPr>
                <w:rFonts w:eastAsia="Times New Roman" w:cs="Times New Roman" w:ascii="Times New Roman" w:hAnsi="Times New Roman"/>
                <w:szCs w:val="24"/>
              </w:rPr>
              <w:t>2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7" w:name="100074"/>
            <w:bookmarkEnd w:id="37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8" w:name="100075"/>
            <w:bookmarkEnd w:id="38"/>
            <w:r>
              <w:rPr>
                <w:rFonts w:eastAsia="Times New Roman" w:cs="Times New Roman" w:ascii="Times New Roman" w:hAnsi="Times New Roman"/>
                <w:szCs w:val="24"/>
              </w:rPr>
              <w:t>13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9" w:name="100077"/>
            <w:bookmarkEnd w:id="39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100078"/>
            <w:bookmarkEnd w:id="40"/>
            <w:r>
              <w:rPr>
                <w:rFonts w:eastAsia="Times New Roman" w:cs="Times New Roman" w:ascii="Times New Roman" w:hAnsi="Times New Roman"/>
                <w:szCs w:val="24"/>
              </w:rPr>
              <w:t>13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1" w:name="100080"/>
            <w:bookmarkEnd w:id="41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2" w:name="100081"/>
            <w:bookmarkEnd w:id="42"/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3" w:name="100083"/>
            <w:bookmarkEnd w:id="43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4" w:name="100084"/>
            <w:bookmarkEnd w:id="44"/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5" w:name="100086"/>
            <w:bookmarkEnd w:id="45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100087"/>
            <w:bookmarkEnd w:id="46"/>
            <w:r>
              <w:rPr>
                <w:rFonts w:eastAsia="Times New Roman" w:cs="Times New Roman" w:ascii="Times New Roman" w:hAnsi="Times New Roman"/>
                <w:szCs w:val="24"/>
              </w:rPr>
              <w:t>17 человек/6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7" w:name="100089"/>
            <w:bookmarkEnd w:id="47"/>
            <w:r>
              <w:rPr>
                <w:rFonts w:eastAsia="Times New Roman"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8" w:name="100090"/>
            <w:bookmarkEnd w:id="48"/>
            <w:r>
              <w:rPr>
                <w:rFonts w:eastAsia="Times New Roman" w:cs="Times New Roman" w:ascii="Times New Roman" w:hAnsi="Times New Roman"/>
                <w:szCs w:val="24"/>
              </w:rPr>
              <w:t>7 человек/2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9" w:name="100092"/>
            <w:bookmarkEnd w:id="49"/>
            <w:r>
              <w:rPr>
                <w:rFonts w:eastAsia="Times New Roman"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0" w:name="100093"/>
            <w:bookmarkEnd w:id="50"/>
            <w:r>
              <w:rPr>
                <w:rFonts w:eastAsia="Times New Roman" w:cs="Times New Roman" w:ascii="Times New Roman" w:hAnsi="Times New Roman"/>
                <w:szCs w:val="24"/>
              </w:rPr>
              <w:t>11 человек/4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1" w:name="100095"/>
            <w:bookmarkEnd w:id="51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  <w:bookmarkStart w:id="52" w:name="100096"/>
            <w:bookmarkStart w:id="53" w:name="100096"/>
            <w:bookmarkEnd w:id="53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4" w:name="100098"/>
            <w:bookmarkEnd w:id="54"/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100099"/>
            <w:bookmarkEnd w:id="55"/>
            <w:r>
              <w:rPr>
                <w:rFonts w:eastAsia="Times New Roman" w:cs="Times New Roman" w:ascii="Times New Roman" w:hAnsi="Times New Roman"/>
                <w:szCs w:val="24"/>
              </w:rPr>
              <w:t>6 человека/2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6" w:name="100101"/>
            <w:bookmarkEnd w:id="56"/>
            <w:r>
              <w:rPr>
                <w:rFonts w:eastAsia="Times New Roman"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7" w:name="100102"/>
            <w:bookmarkEnd w:id="57"/>
            <w:r>
              <w:rPr>
                <w:rFonts w:eastAsia="Times New Roman" w:cs="Times New Roman" w:ascii="Times New Roman" w:hAnsi="Times New Roman"/>
                <w:szCs w:val="24"/>
              </w:rPr>
              <w:t>6 человек/2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8" w:name="100104"/>
            <w:bookmarkEnd w:id="58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9" w:name="100105"/>
            <w:bookmarkEnd w:id="59"/>
            <w:r>
              <w:rPr>
                <w:rFonts w:eastAsia="Times New Roman" w:cs="Times New Roman" w:ascii="Times New Roman" w:hAnsi="Times New Roman"/>
                <w:szCs w:val="24"/>
              </w:rPr>
              <w:t>1человек/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0" w:name="100107"/>
            <w:bookmarkEnd w:id="60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108"/>
            <w:bookmarkEnd w:id="61"/>
            <w:r>
              <w:rPr>
                <w:rFonts w:eastAsia="Times New Roman" w:cs="Times New Roman" w:ascii="Times New Roman" w:hAnsi="Times New Roman"/>
                <w:szCs w:val="24"/>
              </w:rPr>
              <w:t>4 человек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2" w:name="100110"/>
            <w:bookmarkEnd w:id="62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3" w:name="100111"/>
            <w:bookmarkEnd w:id="63"/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4" w:name="100113"/>
            <w:bookmarkEnd w:id="64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5" w:name="100114"/>
            <w:bookmarkEnd w:id="65"/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6" w:name="100116"/>
            <w:bookmarkEnd w:id="66"/>
            <w:r>
              <w:rPr>
                <w:rFonts w:eastAsia="Times New Roman"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117"/>
            <w:bookmarkEnd w:id="67"/>
            <w:r>
              <w:rPr>
                <w:rFonts w:eastAsia="Times New Roman" w:cs="Times New Roman" w:ascii="Times New Roman" w:hAnsi="Times New Roman"/>
                <w:szCs w:val="24"/>
              </w:rPr>
              <w:t>25 человек/302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8" w:name="100119"/>
            <w:bookmarkEnd w:id="68"/>
            <w:r>
              <w:rPr>
                <w:rFonts w:eastAsia="Times New Roman"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9" w:name="100121"/>
            <w:bookmarkEnd w:id="69"/>
            <w:r>
              <w:rPr>
                <w:rFonts w:eastAsia="Times New Roman"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0" w:name="100122"/>
            <w:bookmarkEnd w:id="70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1" w:name="100124"/>
            <w:bookmarkEnd w:id="71"/>
            <w:r>
              <w:rPr>
                <w:rFonts w:eastAsia="Times New Roman"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2" w:name="100125"/>
            <w:bookmarkEnd w:id="72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3" w:name="100127"/>
            <w:bookmarkEnd w:id="73"/>
            <w:r>
              <w:rPr>
                <w:rFonts w:eastAsia="Times New Roman"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4" w:name="100128"/>
            <w:bookmarkEnd w:id="74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5" w:name="100130"/>
            <w:bookmarkEnd w:id="75"/>
            <w:r>
              <w:rPr>
                <w:rFonts w:eastAsia="Times New Roman"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6" w:name="100132"/>
            <w:bookmarkEnd w:id="76"/>
            <w:r>
              <w:rPr>
                <w:rFonts w:eastAsia="Times New Roman"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7" w:name="100133"/>
            <w:bookmarkEnd w:id="77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8" w:name="100135"/>
            <w:bookmarkEnd w:id="78"/>
            <w:r>
              <w:rPr>
                <w:rFonts w:eastAsia="Times New Roman"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9" w:name="100137"/>
            <w:bookmarkEnd w:id="79"/>
            <w:r>
              <w:rPr>
                <w:rFonts w:eastAsia="Times New Roman"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0" w:name="100139"/>
            <w:bookmarkEnd w:id="80"/>
            <w:r>
              <w:rPr>
                <w:rFonts w:eastAsia="Times New Roman"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1" w:name="100140"/>
            <w:bookmarkEnd w:id="81"/>
            <w:r>
              <w:rPr>
                <w:rFonts w:eastAsia="Times New Roman" w:cs="Times New Roman" w:ascii="Times New Roman" w:hAnsi="Times New Roman"/>
                <w:szCs w:val="24"/>
              </w:rPr>
              <w:t>2, 7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2" w:name="100142"/>
            <w:bookmarkEnd w:id="82"/>
            <w:r>
              <w:rPr>
                <w:rFonts w:eastAsia="Times New Roman"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3" w:name="100143"/>
            <w:bookmarkEnd w:id="83"/>
            <w:r>
              <w:rPr>
                <w:rFonts w:eastAsia="Times New Roman" w:cs="Times New Roman" w:ascii="Times New Roman" w:hAnsi="Times New Roman"/>
                <w:szCs w:val="24"/>
              </w:rPr>
              <w:t>390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4" w:name="100145"/>
            <w:bookmarkEnd w:id="84"/>
            <w:r>
              <w:rPr>
                <w:rFonts w:eastAsia="Times New Roman"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5" w:name="100146"/>
            <w:bookmarkEnd w:id="85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6" w:name="100148"/>
            <w:bookmarkEnd w:id="86"/>
            <w:r>
              <w:rPr>
                <w:rFonts w:eastAsia="Times New Roman"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7" w:name="100149"/>
            <w:bookmarkEnd w:id="87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8" w:name="100151"/>
            <w:bookmarkEnd w:id="88"/>
            <w:r>
              <w:rPr>
                <w:rFonts w:eastAsia="Times New Roman"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9" w:name="100152"/>
            <w:bookmarkEnd w:id="89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943"/>
      </w:tblGrid>
      <w:tr>
        <w:trPr>
          <w:trHeight w:val="4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 дошкольное образовательное учреждение «Детский сад № 393 комбинированного вида с татарским языком воспитания и обучения» (МАДОУ  № 393)</w:t>
            </w:r>
          </w:p>
        </w:tc>
      </w:tr>
      <w:tr>
        <w:trPr>
          <w:trHeight w:val="4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алова Наталия Михайловна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0133, г. Казань, ул. Адоратского, д. 28А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3) 522-76-16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93ns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3.05.2018 № 9989, серия 16 Л О1 № 0006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Муниципальное автономное дошкольное образовательное учреждение «Детский сад №393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</w:t>
      </w:r>
      <w:r>
        <w:rPr>
          <w:rFonts w:cs="Times New Roman" w:ascii="Times New Roman" w:hAnsi="Times New Roman"/>
          <w:color w:val="000000"/>
          <w:szCs w:val="24"/>
        </w:rPr>
        <w:t>210</w:t>
      </w:r>
      <w:r>
        <w:rPr>
          <w:rFonts w:cs="Times New Roman" w:ascii="Times New Roman" w:hAnsi="Times New Roman"/>
          <w:szCs w:val="24"/>
        </w:rPr>
        <w:t xml:space="preserve">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Здание типовое, введено в эксплуатацию в 1989 году, имеется 2 этажа, общей площадью   1654,5 кв.м., соответствует санитарным нормам. Территория дошкольного учреждения огорожена металлическим забором, имеет участки для возрастных групп со стандартным оборудованием, зеленые насаждения по всему периметру детского сада, спортивную площ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жим функционирования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с  10,5 – часовым пребыванием в группах  с  7.30 до 18.00 – 9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 с  12 –часовым пребыванием с  6.30  до  18.30 – 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м, речевом, социально – коммуникативном, художественно-эстетическом и физическ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Детский сад функционирует 5 дней в неделю с 10, 5 часовым пребыванием детей  с 7.30-18.00 кроме: субботы, воскресенья и государственных праздничных дней, также  функционируют санаторные группы с 12 часовым пребыванием детей с 6.30-18.30 кроме субботы, воскресенья и государственных праздничных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и состав воспитанников в 2019-2020 учебном году составила 302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се нормативные локальные акты в части содержания, организации образовательного процесса в ДОУ имеются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Управление МАДОУ строится на принципах единоначалия и коллеги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труктура и функциональные системы управления соответствуют объему и содержанию деятельности МА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для всех должностей имеются должностные инстру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циклограммы для воспитателей, узких специалистов (музыкального руководителя, педагога-психолога и воспитателя по обучению татарскому языку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едагогический совет собирается не реже 4 раз в год; - создана и действует творческ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в ДОУ реализуется возможность участия в управлении детским садом всех участников образовательного процесса. Заведующая детским садом занимает место координатора стратегически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МАДОУ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етский сад посещают 302 воспитанников. </w:t>
      </w:r>
      <w:r>
        <w:rPr>
          <w:rFonts w:cs="Times New Roman" w:ascii="Times New Roman" w:hAnsi="Times New Roman"/>
          <w:szCs w:val="28"/>
        </w:rPr>
        <w:t>Функционирует 13 возрастных групп, из ни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раннего возраста (2-3 года)- 20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младших групп (3-4 года) – 58  дете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средних групп (4-5 лет) - 55 ребе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тарших групп (5-6лет) – 80 дете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средне старшая  группа (4-6лет) - 18 детей,                                                                                                                                                                            • 3  подготовительных к школе групп (6-7 лет) -  68 ребенок,                                                                                                                           • 1     группа семейная (5-6лет) - 3 ребе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 также в соответствии со статусом в детском саду: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 групп с воспитанием и обучением на татарском языке  -  172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5 групп с воспитанием и обучением на двух государственных языках- 127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групп санаторного тип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анаторные группы -  54 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учебного года деятельность ДОУ был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оспитательно-образовательный процесс,  включает пять напра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о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осуществлялась в соответствии с учебным планом режимом дня и учебным календарным графиком, на основе ООП ДОУ, годового плана через интегрированную межгрупповую модель воспитательно-образовательного процесса на год, комплексно-тематические и календарные планы воспитателей 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ОУ отработана система взаимодействия всех педагогов (администрации, воспитателей, музыкальных руководителей, воспитателя по обучению татарскому языку), система взаимодействия с родителями (законными представителями), ведется работа по расширен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 детском саду созданы все условия для образовательной деятельности и для безопасного пребывания участников воспитательного-образовательного процесса. Для обеспечения безопасности ДОУ оборудовано специальными системами: камерами видеонаблюдения, автоматической пожарной сигнализацией, первичными средствами пожаротушения. Ведется профилактическая работа с персоналом и детьми по предупреждению (предотвращению) чрезвычайных ситуаций. Назначены ответственные работники за состоянием пожарной безопасности во всех помещен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6 г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В течение года воспитанники детского сада успешно участвовали в конкурсах и мероприятиях районного, городск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ледующем учебном году необходимо продолжить работу по обогащению развивающей предметно-пространственной среды в группах, в кабинетах специалистов, специализированных помещений для дополнительных образовательных услуг; продолжить применять современные и инновационные педагогические технологии и интеграцию содержа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2019 – 2020 учебном году в нашем учреждении был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ружковая деятельность рассчитана на 8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8"/>
      </w:tblGrid>
      <w:tr>
        <w:trPr>
          <w:trHeight w:val="2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льюшин А.С.</w:t>
            </w:r>
          </w:p>
        </w:tc>
      </w:tr>
      <w:tr>
        <w:trPr>
          <w:trHeight w:val="4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для малыш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анова Э.М.</w:t>
            </w:r>
          </w:p>
        </w:tc>
      </w:tr>
      <w:tr>
        <w:trPr>
          <w:trHeight w:val="34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ова Л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ая палитр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 А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т А до Я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ники и умниц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 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«Домисоль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Хузина А.В..</w:t>
            </w:r>
          </w:p>
        </w:tc>
      </w:tr>
      <w:tr>
        <w:trPr>
          <w:trHeight w:val="37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говорить правильн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Х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ступень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исимова Р.Г 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моте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счет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поседа» (танц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Г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кольчик (пени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зина А.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лые ручк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мова Л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Звукар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Шагиева Е.С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Малыш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Янковская Л.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 Н.П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язы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ляпченкова Л.С.</w:t>
            </w:r>
          </w:p>
        </w:tc>
      </w:tr>
      <w:tr>
        <w:trPr>
          <w:trHeight w:val="3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ля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Таким образом, в МАДОУ «Детский сад № 393» образовательный процесс в ДОУ строится в соответствии с ФГОС ДО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6 человек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з них заведующая д/с – 1, старший воспитатель – 1, воспитатели – 20, педагог-псиолог-1 (совместитель), воспитатель по обучению татарскому языку – 1, музыкальный руководитель – 2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9 -2020 учебный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5 воспита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 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урсы повышения квалификации прошли 2 педагога ДОУ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  <w:t>Образовательный уровень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73"/>
        <w:gridCol w:w="1020"/>
        <w:gridCol w:w="1679"/>
        <w:gridCol w:w="949"/>
      </w:tblGrid>
      <w:tr>
        <w:trPr>
          <w:trHeight w:val="499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дагог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992"/>
        <w:gridCol w:w="851"/>
        <w:gridCol w:w="1809"/>
        <w:gridCol w:w="1559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е имеют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9 – 2020 учебном году педагоги Детского сада приняли активное участие в конкурсах различного уровня (экран активности и результатив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истематически педагоги повышают свою квалификацию через КПК, электронную систему образования, вебинары, семинары, (у педагогов высокий уровень мотивации к самообраз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рганизована наставническая службой ДОУ для сопровождение молодых педагогов в образовательном процессе, способствующая повышению качества образов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Анализ педагогического состава ДОУ позволяет сделать выводы о том, что педагогический коллектив имеет достаточно высокий образовательный уровень, стабильный, работоспособный, педагоги стремятся к постоянному повышению своего педагогического мастерства. Кадровая политика 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обеспечения</w:t>
      </w:r>
    </w:p>
    <w:p>
      <w:pPr>
        <w:pStyle w:val="TextBodyIndent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Normal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одическая работа с кадрами носит личностно – ориентированный характер. Старший воспитатель на основе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В методическом кабинете созданы условия для возможности организации совместной деятельности педагогов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соответствия оборудования и оснащения методического кабинета принципу необходимости и достаточности для реализации ООП ДОО показал, что в методическом кабинете создаются условия для возможности организации совместной деятельности педагогов и воспитанников. Учебно-методическое обеспечение соответствует ООП ДО, ФГОС ДО, условиям реализации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АДОУ функционирую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О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з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я О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атарского язы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сихол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сихологической помощи детям, консультативная работа с педагогами,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З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дение О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группах создана предметно-пространственная среда: разнообразные центры развивающей активности.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формационное обеспечение образовательного процесса ДОУ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ное обеспечение имеющихся компьютеров позволяет работать на каждой возрастной группе и каждому специалисту на своем рабочем месте, пользоваться Интернет ресурсами в определенн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ы: </w:t>
      </w:r>
      <w:r>
        <w:rPr>
          <w:rFonts w:cs="Times New Roman" w:ascii="Times New Roman" w:hAnsi="Times New Roman"/>
        </w:rPr>
        <w:t xml:space="preserve">анализ соответствия материально-технического обеспечени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П ДОО требованиям, предъявляемым к участкам, зданию, помещениям показал, что для реализации ООП ДО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Все кабинеты оформлены. При создании развивающей предметно- пространственной среды воспитатели учитывают возрастные, индивидуальные особенности детей своей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cs="Times New Roman" w:ascii="Times New Roman" w:hAnsi="Times New Roman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АДОУ осуществляется детской поликлиникой №9 г. Казани и старшей медсестрой  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динамику по общей заболеваемости; оценить влияние – воспитательно-образовательного процесса на здоровье детей; наметить решения по регулированию и коррекции факторов, влияющих на самочувствие и здоровье 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рганизации образовательного процесса соблюдается режим дня, 2 -3 раза в день проводятся прогулки,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нализ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814"/>
        <w:gridCol w:w="1814"/>
        <w:gridCol w:w="1814"/>
      </w:tblGrid>
      <w:tr>
        <w:trPr>
          <w:trHeight w:val="3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7 -20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20</w:t>
            </w:r>
          </w:p>
        </w:tc>
      </w:tr>
      <w:tr>
        <w:trPr>
          <w:trHeight w:val="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де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посещаемо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% соотношен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исходя из анализа заболеваемости, задача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рганизация питания детей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итание детей в детском саду организовано в соответствии с утвержденным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завтрак: натуральный с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бед: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л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, за организацией питания детей. Контроль,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 и фронтально) по обучению татарскому и родному языку. Кабинет оснащён различными атрибутами для ознакомления детей с культурой и бытом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активно реализуется учебно-методический комплекс по обучению детей татарскому языку. Обучение детей ведется по УМК Зариповой З. М. «Говорим по-татарски» в дошкольных группах, начиная со средней группы. Воспитатель по обучению татарскому языку Валиева А.Р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пиктографию, моделирование, активные методы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 и активно используется дидактический материал и пособия в группах и кабинетах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(по практике)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О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овый учебный год намечены пути использования всех возможных средств,  для воспитания у детей общей культуры, верности духовным традициям, уважения к народным ценнос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оспитатель по обучению татарскому языку в течение года проводят фронтальные занятия, участвует в режимных моментах, организует совместную деятельность  детей во всех возрастных группах. По вторникам  педагог консультируют родителей и  молодых специалистов по интересующим темам, дают индивидуальные рекомендации. Для русскоязычных воспитателей проводятся обучающие пятиминутки для знакомства с тематикой недели,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дагоги активно реализуется использование регионального компонента, как одного из средств социализации дошкольников, которое  предполагает следующе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ведение регионального содержания с учётом принципа постепенного перехода,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возрастных группах имеются уголки «Туган җирем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XII</w:t>
      </w:r>
      <w:r>
        <w:rPr>
          <w:rFonts w:cs="Times New Roman" w:ascii="Times New Roman" w:hAnsi="Times New Roman"/>
          <w:b/>
          <w:szCs w:val="24"/>
        </w:rPr>
        <w:t>. Анализ работы с родителя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 детского сада уделяют большое внимание работе с семьями воспитанников, вовлекая родителей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заимодействие с семьей в дошкольном учреждении предусматривает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Взаимодействие с семьями детей, с социальными партнерами для обеспечения полноценного развития воспитанников. Работа детского сада строится на основе изучения запросов родителей и взаимодейств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имеют возможность не только знакомиться с ходом и содержанием образовательного процесса, но и принимать активное участие, а также его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Финансов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По итогам анализа выполнения годового плана работы за 2019– 2020 учебный год все контрольные мероприятия выполнены. В ходе проведения ежегодного самообследования деятельности детского сада, анализа работы ДОУ, оценки реализации выбранной стратегии – все это позволило выявить проблемы сегодняшнего состояния учреждения и наметить пути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по итогам самообследования МАДОУ№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и родителями строятся на основе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териально-техническая база, соответствует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ая воспитательно-образовательная работа на 2019-2020 учебный год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готовности выпускников к обучению в школе – выш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енное самообследование даёт возможность выделить следующие страте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в развити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пособствовать реализации целей и задач образовательной программы дошкольного образования в период введения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Совершенствовать умения педагогов проектировать педагогический процесс и предметно - развивающую среду группы, способствовать повышению профессиональной компетентности молодых педагогов, путем использования передового педагогического опыта старших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спользовать различные виды детской деятельности в зависимости от возраста и индивидуальных особенностей детей при реализации содержания образовательной программы дошкольного образования, особое внимание, уделив сквозным механизмам развития ребенка - общение, игра, познавательно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спользовать разнообразные формы сотрудничества с семьями воспитанников при реализации образовательной программы дошкольного образования, выявить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е у дошкольников ответственности за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овышение качества воспитательно-образовательного процесса путем внедрения новых современных, в том числе интера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7.Совершенствование модели взаимодействия со школой, поиск новых форм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0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+mn-e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ou393n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0:00Z</dcterms:created>
  <dc:creator>ebars</dc:creator>
  <dc:description/>
  <cp:keywords/>
  <dc:language>en-US</dc:language>
  <cp:lastModifiedBy>user</cp:lastModifiedBy>
  <cp:lastPrinted>2020-02-25T12:54:00Z</cp:lastPrinted>
  <dcterms:modified xsi:type="dcterms:W3CDTF">2020-04-29T06:20:00Z</dcterms:modified>
  <cp:revision>2</cp:revision>
  <dc:subject/>
  <dc:title/>
</cp:coreProperties>
</file>